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汉江师范学院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班子下基层察民情解民忧暖民心实践活动问题清单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361"/>
        <w:gridCol w:w="1343"/>
        <w:gridCol w:w="1089"/>
        <w:gridCol w:w="7295"/>
        <w:gridCol w:w="1233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问题基本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问题来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收集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解  决  办  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部分毕业生住院费用需要报销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联系医保局上门服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7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团组织关系无法转出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联系团市委，发现是因为信息有误，及时删除再重新录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新成立学生社团挂靠单位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与拟成立社团负责学生多次沟通协调，指导其选择与社团发展相关的挂靠学院，并对成立社团流程进行详细讲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7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生宿舍内务需加强管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於全收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安排党员包联寝室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每周走访寝室检查内务、排查安全隐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缺少专门的药品库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制定建设方案报学校审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校园内缺少必要监控摄像头，有暗角死角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制订工作方案，上报学校相关部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部分校内商户车辆超速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影响校园安全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及时联系相关部门，通过在学校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工作群中发布通知，打电话告知等方式进行安全教育提醒，对一个月连续超速三次的进行限行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尚艺楼疏散通道堆放杂物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安排楼栋保安对消防疏散通道进行及时清理；与相关部门沟通，及时提醒，告知疏散通道不能堆放杂物且可能带来安全隐患问题；加强消防安全“日巡查、月巡查”制度，加强对公共区域的巡逻，及时排除隐患，确保校园安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因疫情防控导致考编、公务员、专升本推迟，学生就业困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院通过就业动员会给毕业学生分析了当前大学生就业大环境，提示全体毕业生保持奋进姿态，转变观念，在严峻的升学、就业竞争当中不可松懈，主动出击，积极就业；采取一对一就业帮扶活动，全体教师通过就业信息提供，转变观念等方便提供帮助。开展“才聚郧阳•智引未来”赴汉江师范学院专场招聘活动为学生提供就业岗位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级考研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考研目标院校选择指导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通过“研究生考试学校专业选择策略“讲座的形式指导学生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采用面对面交流方式给学生答疑解惑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0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启明楼阳台改造，需要增加办公面积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与相关部门商议确定采购需求、施工单位招标、确定施工方案，加强施工现场管理，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于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日前完成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5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第二课堂”成绩单制度申请、补录、计分等情况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完善“第二课堂”成绩单制度申请、补录、计分等相关管理，及时解决学生疑问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暑期社会实践拍摄设备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划拨原青春健康项目剩余经费，解决学生社会实践拍摄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2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因为疫情和就业困难，数应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级很多同学外出考编，来回往返学校安全隐患大，成本高，能否方便毕业生统一快递毕业相关证件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根据数应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届毕业生反馈意见，对于不方便领取毕业相关证件的学生予以快递。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日已经全部邮寄完成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6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实习计划指标表中分配学校大多位于乡镇，地区偏远，学生对安全问题比较担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经过责任人和辅导员老师的多方努力，多次主动联系十堰城区的学校，已对接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所学校，拟接收实习生人数达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3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近考试季，学生出现考试焦虑情绪，寝室矛盾、人际关系问题突出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组织心理专家进校为学生举办一场心理健康专题讲座；辅导员深入寝室，加强对寝室长的培养，充分调动各班心理委员主动性，安排心理教师共同帮助学生；积极联系各二级学校，安排教师召开班会、座谈会或对学生进行课业辅导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已完成</w:t>
            </w:r>
          </w:p>
        </w:tc>
      </w:tr>
      <w:tr>
        <w:trPr>
          <w:trHeight w:val="15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部门找学院要材料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任务，以文件传达文件会议传达会议，管理体制方式待改革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办公室牵头，组织相关部门进一步梳理排查，提交学校会议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各部门的会议过多过频，严重影响正常工作的开展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办公室牵头，组织相关部门进一步梳理排查，提交学校会议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田径场、足球场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篮球场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地面破坏严重，影响学习质量，建议维修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於全收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吴红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运动场草皮需要翻修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於全收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崇文楼卫生间空间小，每个蹲位上方能否安装挂钩，洗手池能否安装仪容镜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孙丽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生晚自习在本校区上课，晚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点以后回寝室，路上没有路灯，希望增设本校区和西校区的校园路灯，并延长亮灯时间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建议在汉江师范学院青声代系统上做一个公开意见信息搜集的栏目，让同学们在学校遇到问题能够及时提出并得到解决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校团委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院里组织和校团委的学生组织联系不密切，建议合理安排校、院学生组织的活动时间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校团委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生的行为规范有待加强，如学生在教学楼抽烟、着装的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工部、校团委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晚归的学生很吵，有时还和宿管员争吵，影响一楼学生休息，希望加强管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工部、校团委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增加今日校园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报修功能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工部、校团委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合理从各学院抽调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选派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辅导员到其他单位挂职、借调，保证学院辅导员队伍充足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工部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运动场后面宣传展板不规范，各二级单位信息更新不及时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党委宣传部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新进教师压力大，建议学校增加人文关怀，对全体教师做好心理健康疏导等工作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人事处（党委教师工作部）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经济与管理学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明年能否申请引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名实验员或实验管理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院提出进人计划，人事处审核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1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根据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校岗位设置需求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帮助解决教育学院少数民族辅导员家属就业问题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本人提出申请，人事处帮助协调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与电子工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院教学秘书一职空缺近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章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院提出申请，人事处负责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丹江口校区资产配置体量大，存在资产管理隐患，急需配备专人对资产进行管理，理顺校区资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丹江口校区管理委员会办公室提出申请，人事处负责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历史文化与旅游学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请学校在干部、人才队伍建设方面予以考虑及支持，亟需补选学工办主任及历史学教研室主任，补充行政管理专业教师等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院提出申请，人事处、学工处、教务处、党委组织部协调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思政教师缺口较大，按照本科评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:35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的比例，教师数量不足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马克思主义学院提出申请，人事处负责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丹江校区新生转专业，希望校区和学院加强沟通与协调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丹江口校区管理委员会办公室负责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室里存放的报废资产应及早清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国有资产与实验室管理处负责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请求帮助解决物理与电子工程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实验室场地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章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国有资产与实验室管理处商学院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建议把主校区和西校区的课程都安排在同一个上午或下午，不要交叉安排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商二级学院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希望学校能解决主校区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至西校区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路上安全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保卫处、后勤管理处、基本建设处配合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业考研讲座较少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各二级学院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对于一些科研像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互联网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之类的项目课程开设较少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商各二级学院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及时更新体育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院教学设备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体育器材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增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於全收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体育学院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室桌椅、风扇有损坏，希望及时维修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适当增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食堂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空调数量，并扩建食堂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后勤管理处（后勤服务中心）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校食堂就餐时候人特别多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确保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风扇和空调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打开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后勤管理处（后勤服务中心）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希望学校加强对校内超市的管理，加强对食堂物价和宿舍电费的管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后勤管理处（后勤服务中心）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西校区食堂里面品种很少，很多窗口都关闭，希望安排满，增加品种，更好的保障学生生活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后勤管理处（后勤服务中心）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民乐团实训室空间小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希望踏歌一楼的舞蹈厅改造能尽早提上日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生民乐团在校外开展活动时，希望学校有经费支持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孙丽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艺术学院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届毕业生留堰就业创业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永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招生就业处提出方案报学校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有大部分同学有考研想法，下半年实习回校后希望学校还能更多地安排教室进行学习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商各二级学院统筹考虑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尚艺楼教室活动桌椅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活动结束后不搬回原处，导致上课时缺少桌椅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孙丽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、国有资产与实验室管理处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建议在汉江师范学院教务系统上做一个公开意见信息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集的栏目，让同学们在学校遇到问题能够及时提出并得到解决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、信息化建设与管理处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综合信息服务平台，对于调课、登录成绩等老师们都觉得很麻烦，是否可以改版，提高办事效率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、信息化建设与管理处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15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希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改进艺术专业教师的教学评价方式，提升教师积极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马院的课程几乎都安排在晚上，晚上学生上课积极性不高、出勤率低，教室安排在高楼层，不便于年龄大的老师行走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工科实习难度大，学生与实习单位对接存在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章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教务处商相关二级学院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请求学校为社区邻里中心图书室捐赠书籍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永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图书馆酌情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3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图书馆大厅和南区需要提前预订，但预订的小程序有时候很卡，很难进去，且预订后的位置，有占座的情况，建议学校自习室加强管理，每天对占座进行清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图书馆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图书馆的考研书籍过于陈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孙丽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图书馆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希望普及图书馆提前预约方法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吴红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图书馆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希望学校相关部门早日解决此事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党委统战部研究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45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三认”活动请求学校协助社区协调解决：大学星城业主与物业纠纷；顶层违建拆除；虚拟商铺售卖纠纷。九龙太阳城微循环道路、违建、太阳能集中供热水系统老化等引起的业主矛盾纠纷。锦绣翰林顶楼违建拆除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小区红色邻里中心建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付永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党委组织部协调配合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桐华苑小区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-3-10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师韩婷（现已调离学校）住房因客厅阳台排水主管道堵塞，家中长期无人居住，楼上住户排水反流其家中，导致家具、装修等受水损坏，请求学校出面协调解决赔偿问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层收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梁仕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小区业委会、物业公司、社区组织相关方协调解决或通过法律诉讼解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已列入任务清单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汉江师范学院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班子下基层察民情解民忧暖民心实践活动任务清单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336"/>
        <w:gridCol w:w="1064"/>
        <w:gridCol w:w="1313"/>
        <w:gridCol w:w="1772"/>
        <w:gridCol w:w="5604"/>
        <w:gridCol w:w="130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配合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工作目标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推  进  措  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管理体制、管理方式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永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  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一步提高管理效能，为基层减负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校办公室牵头组织相关部门梳理排查，对存在的问题进行研究，通过进一步理顺管理体制、完善相关制度、加强督导督办等措施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9.3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对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各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会议进行统筹管理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加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事务性工作统筹，避免低效率重复性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永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  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一步提高管理效能，为基层减负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学校办公室牵头组织相关部门梳理排查，对存在的问题进行研究，通过进一步理顺管理体制、完善相关制度、加强督导督办等措施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9.3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田径场、足球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篮球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地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维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建设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障体育教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0.1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运动场草皮翻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建设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障体育教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0.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教学楼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卫生间安装挂钩，洗手池安装仪容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建设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师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0.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增设本校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西校区校园路灯，延长亮灯时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建设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师生，确保安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维修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0.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在汉江师范学院青声代系统上做一个公开意见信息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集的栏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师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工作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优化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校、院学生组织的活动时间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安排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高管理效能，为基层减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日常工作计划，加强督促检查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加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生行为规范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治理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生教学楼抽烟、着装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加强学生管理，提高育人质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日常工作计划，落实《学生手册》等制度的学习教育，加强督促检查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加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生管理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治理学生宿舍晚归现象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加强学生管理，提高育人质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日常工作计划，落实《学生手册》等制度的学习教育，加强督促检查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今日校园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APP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内增加教室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报修功能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师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工作计划，加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合理从各学院抽调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选派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辅导员到其他单位挂职、借调，保证学院辅导员队伍充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持辅导员队伍相对稳定，健康发展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工作计划，商各二级学院统筹调配辅导员队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及时规范更新校园内各处宣传展板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明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建文明校园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工作计划，全面排查，商各使用单位进行整改更新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增加人文关怀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做好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心理健康疏导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关心教师健康发展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一步了解各二级学院教师队伍健康状况，发挥党组织思想政治工作优势，有针对性地做好工作，关心关爱教师健康成长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年为经济与管理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引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名实验员或实验管理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满足教育教学需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进一步调研用人需求，纳入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进人计划，报学校研究同意后，尽快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.6.3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根据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校岗位设置需求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帮助解决教育学院少数民族辅导员家属就业问题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解决教职工实际困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进一步了解本人情况，视情况协调校内用人单位或推荐校外就业信息帮助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为物理与电子工程学院配齐教学秘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保工作正常运转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提出工作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为丹江口校区配备资产管理人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保工作正常运转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提出工作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为历史文化与旅游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补选学工办主任及历史学教研室主任，补充行政管理专业教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保工作正常运转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工办主任由学院商学工处提出人选，纳入科级干部选任；教研室主任由学院提出人选，商教务处同意后聘任；行政管理专业教师补充学院提出用人需求，人事处提出补充方案，经学校研究同意，纳入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教师招聘（调配）计划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.6.30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按照本科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合格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评估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1:350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的比例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要求，配齐思政课教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保师资队伍数量达标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马克思主义学院提出用人需求，人事处提出补充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.6.3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丹江校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应就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新生转专业人数、时间等方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院加强沟通协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丹江口校区管理委员会办公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协调配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丹江口校区管理委员会办公室商相关学院、教务处等部门提出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0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及早清理教室里存放的报废资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有资产与实验室管理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学规范管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有资产与实验室管理处负责研究解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解决物理与电子工程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实验室场地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有资产与实验室管理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证教学运转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有资产与实验室管理处商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物理与电子工程学院提出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合理安排教育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主校区和西校区的课程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避免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交叉安排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师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育学院商教务处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教育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主校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至西校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路上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有蛇出没，做好学生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安全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保障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保师生安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育学院进一步了解情况，提出建议方案，商相关部门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为考研学生组织举办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专业考研讲座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数学与计算机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高人才培养质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数学与计算机科学学院研究解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增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"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互联网＋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"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类的项目课程开设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红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数学与计算机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高人才培养质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数学与计算机科学学院商教务处研究解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更新体育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院教学设备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器材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增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於全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证教育教学运转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体育学院商国有资产与实验室管理处研究解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教室桌椅、风扇有损坏，及时维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师生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入暑假工作计划性，加强督促检查，确保按期完成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8.3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并长期坚持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适当增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食堂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空调数量，并扩建食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校食堂就餐时候人特别多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确保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风扇和空调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打开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加强对校内超市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食堂物价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的管理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和宿舍电费的管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增加西校区食堂品种，更好地保障学生生活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踏歌一楼的舞蹈厅改造尽早提上日程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给予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学生民乐团校外活动经费支持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证教育教学运转，调动教师社会服务积极性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艺术学院提出方案，商相关部门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帮助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2022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届毕业生留堰就业创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章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招生就业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争取完成年度任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招生就业处及时跟进调度各二级学院做好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毕业生留堰就业创业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宣传引导服务工作，针对存在的问题提出建议方案，报学校研究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为实习回校后的学生安排更多教室学习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优化服务，提高管理水平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商相关二级学院、部门研究解决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加强对尚艺楼教室活动桌椅的管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对教学综合信息服务平台进行改版，提高办事效率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改进艺术专业教师的教学评价方式，提升教师积极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合理安排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马克思主义学院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上课时间和教室，更好为师生服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加强同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工科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实习单位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的沟通协调，帮助学生顺利实习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加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对图书馆自习室的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管理，每天对占座进行清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高图书馆为教学科研和师生服务的水平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研究解决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及时更新图书馆的考研书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普及图书馆预约方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高校园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社区邻里中心图书室捐赠书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持学校包联社区工作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成立侨联相关部门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健全统战组织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党委统战部制定工作方案，与上级组织沟通，报校党委常委会研究决定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帮助高校园社区解决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大学星城业主与物业纠纷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顶层违建拆除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虚拟商铺售卖纠纷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九龙太阳城微循环道路、违建、太阳能集中供热水系统老化等引起的业主矛盾纠纷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锦绣翰林顶楼违建拆除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小区红色邻里中心建设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等问题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党委组织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完成“三认”任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党委组织部发挥党建专员作用，协调利用校内外相关资源力量，协助社区推进问题解决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帮助解决桐华苑家属楼雨天地面积水、小区墙面渗水等问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桐华苑小区业主委员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善居住环境，增强业主的获得感、安全感、幸福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业委会督促物业服务公司调查登记摸底，提出维修方案和维修基金使用申请，按照规定程序审批后抓紧实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协调解决桐华苑小区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2-3-102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</w:rPr>
              <w:t>楼上住户排水反流，导致家具装修等受水损坏赔偿问题</w:t>
            </w:r>
            <w:r>
              <w:rPr>
                <w:rFonts w:cs="仿宋_GB2312;仿宋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梁仕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桐华苑小区业主委员会、厚勤物业公司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妥善化解矛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业委会召集物业、社区和相关方组织协调解决，协调打不成一致意见，指导其通过司法途径解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.3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6:45Z</dcterms:created>
  <dc:creator>HJSF</dc:creator>
  <dc:description/>
  <dc:language>en-US</dc:language>
  <cp:lastModifiedBy>风中的遗憾</cp:lastModifiedBy>
  <dcterms:modified xsi:type="dcterms:W3CDTF">2022-07-13T10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93C423D84A778DA41FAAFE6175A5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